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28"/>
        </w:rPr>
      </w:pPr>
      <w:r>
        <w:rPr>
          <w:rFonts w:cs="Arial"/>
          <w:b w:val="false"/>
          <w:color w:val="FF0000"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11, de 16-02-17 –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16 de 12-02-2016 no que se refere à designação dos Presidentes e VicePresidentes de Câmaras Julgadoras do Tribunal de Impostos 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m fundamento no artigo 56, da Lei 13.457, de 18-03-2009, regulamentado pelos artigos 47, “caput”, do Decreto 54.486 de 26-06-2009, considerando a necessidade de aumento do número de Câmaras Julgadoras e de alterações nos quadros titulares decorrentes de solicitações de afastamento diversa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Designar os Presidentes e Vice-Presidentes da Câmara Superior e das Câmaras Julgadoras do Tribunal de Impostos e Taxas, dentre os juízes nomeados para o biênio 2016-17 - DOE 17-02-17:</w:t>
      </w:r>
    </w:p>
    <w:p>
      <w:pPr>
        <w:pStyle w:val="Heading3"/>
        <w:rPr/>
      </w:pPr>
      <w:r>
        <w:rPr/>
        <w:t>I CÂMARA SUP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Oswaldo Faria de Paula 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ugusto Tosca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CÂMARAS JULGAD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driano Carril Marcel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 Alice Formigoni Smolars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ésar Eduardo Temer Zala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aio Augusto Tak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Belmar Costa Fer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co Antonio Verissimo Teix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Douglas Kakazu Kushiy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lamy Când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ilvio Ryokity Ona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na Rosada Pant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Presidente: Samuel Luiz Manzotti Riem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- Vice-Presidente: Fabrício Costa Resende de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amuel de Oliveira Mag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enise Ferreira de Oliveira Chei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arlos Afonso Della Mo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elso Cláudio de Hildebrand e Grisi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Rogério Dan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aniel Araujo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Juliano di Pie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ébora Alexandroni Ma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Valério Pimenta de Mo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Julia Maria Plenamente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Maria Anselma Croscato dos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Rodrigo Rodrigues Leite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acilda Peixo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 Augusta Sanch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ndre Milchte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Paulo Schmidt Pimen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Eliane Pinheiro Lucas Risto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aniela Gonçalves Nogu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Fabio Nieves Ba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Lucas de Araujo Feltr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e 01-03-17 - DOE 17-02-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rtaria CAT 12, de 16-02-17 –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2 de 27-07-2016 que dispõe sobre a composição das Câmaras Julgadoras do Tribunal de Impostos e Taxas e divulga a lista de suplência para substituição nas Câmaras Julgadoras para o biênio 2016/17 - DOE 17-02-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tendo em vista o disposto no artigo 63 § 2º, da Lei 13.457, de 18 de março de 2.009 e no artigo 48 do Decreto 54.486 de 26 de junho de 2.009 e o disposto na Resolução SF 11, de 16-02-17 - DOE 17-02-17, considerando a necessidade de alterações nos quadros titulares das Câmaras Julgadoras do Tribunal de Impostos e Taxas, decorrentes da necessidade de aumento do número de Câmaras Julgadoras e de solicitações de afastamento diversas, 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Fica estabelecida, para o biênio 2016/17 - DOE 17-02-17</w:t>
      </w:r>
      <w:r>
        <w:rPr>
          <w:rFonts w:cs="Arial" w:ascii="Arial" w:hAnsi="Arial"/>
          <w:sz w:val="24"/>
        </w:rPr>
        <w:t>, a composição da Câmara Superior e das Câmaras Julgadoras do Tribunal de Impostos e Taxas, bem como a sequência ordinal de substituição dos Presidentes e Vice-Presidentes, nas ausências e afastamentos, na seguinte conformidade:</w:t>
      </w:r>
    </w:p>
    <w:p>
      <w:pPr>
        <w:pStyle w:val="Heading3"/>
        <w:rPr/>
      </w:pPr>
      <w:r>
        <w:rPr/>
        <w:t>CÂMARA SUP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Oswaldo Faria de Paula 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ugusto Tosc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rgos Campos Ribeiro Sim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lberto Podga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ianpaulo Camilo Dring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Klayton Munehiro Furugu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aulo Gonçalves da Costa Jú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José Orivaldo Peres Jú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Fábio Henrique Bordini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Carlos Americo Domeneghetti Ba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Inacio Kazuo Yokoy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Eduardo Soares de Me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João Carlos Csilla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Edison Aurélio Cor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João Maluf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Maria do Rosário Pereira Est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driano Carril Marcel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 Alice Formigoni Smolars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orge Yamada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sabel Cristina Omil Luci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ésar Eduardo Temer Zala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aio Augusto Tak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elso Barbosa Juli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ose Eduardo de Paula Sar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Belmar Costa Fer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co Antonio Verissimo Teix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aurício Bar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uren Gomes Bragança R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Douglas Kakazu Kushiy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lamy Când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berto Biava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uro Kioshi Takau Br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ilvio Ryokity Ona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na Rosada Pant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talo Costa Simon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alderise Fernandes Te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Presidente: Samuel Luiz Manzotti Riem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- Vice-Presidente: Fabrício Costa Resende de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ubens de Oliveira N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nato Se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amuel de Oliveira Mag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enise Ferreira de Oliveira Chei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eiva Aparecida Bayl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eonardo Luis Pagano Gonçal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arlos Afonso Della Mo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elso Cláudio de Hildebrand e Grisi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se Sob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driana Cristhianne dos Santos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Rogério Dan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aniel Araujo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ara Eugênia Buonanno Caram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rgos Magno de Paula Grego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Juliano di Pie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ébora Alexandroni Ma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aphael Zulli 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lavio Mitsuish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Valério Pimenta de Mo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Julia Maria Plenamente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edro Guilherme Modenese Casqu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ulo Victor Vieira da Ro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Maria Anselma Croscato dos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Rodrigo Rodrigues Leite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drigo Pansanato Os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ílian Zub Fe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acilda Peixo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 Augusta Sanch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uiz Augusto Azevedo de Almeida Hoffman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eonel Cesarino Pesso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ndre Milchte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Paulo Schmidt Pimen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loisa de Paula Fiod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rco Aurélio Watanabe Zancop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Eliane Pinheiro Lucas Risto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aniela Gonçalves Nogu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anaina Mesquita Lourenço de Sou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Bruno Trevizani Bo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Fabio Nieves Ba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Lucas de Araujo Feltr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abiane de Souza Araujo Botech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iago Jose Kich Tempera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Divulgar a lista de suplência para a substituição de juiz de Câmara Julgadora, nos eventuais afastamentos e necessárias substituições, permitida nos termos do artigo 60, da Lei 13.457, de 18-03-2009, regulamentada pelo artigo 49 do Decreto 54.486, de 26-06-2009:</w:t>
      </w:r>
    </w:p>
    <w:p>
      <w:pPr>
        <w:pStyle w:val="Heading3"/>
        <w:rPr/>
      </w:pPr>
      <w:r>
        <w:rPr/>
        <w:t>I - JUÍZES SERVIDORES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569"/>
        <w:gridCol w:w="113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Q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Rodrigues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6.108-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de God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1.810-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lton Marcelo Barbos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90.072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Macie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01.948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Spigolon Lou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1.181-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y Oshima 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89263-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Henrique Galinari Bertol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41.285-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Take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92055-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Nascimbem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9.7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Chaitz Scherkerkev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.2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ônatas Marcos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0.958-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Henrique Na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8.3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Silv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.048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Rodrigues dos Santo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75419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ndro Márcio P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2.007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Regina Castilho Reinauer 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0.454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40.2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Luiz Silv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4.2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3.557-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Nun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1.145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Yumi Ise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64993-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Marques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9.354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ilo Sosso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7.409-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avid Cord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63.349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Erick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6.638-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Correa Porto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7.495-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Augusto de Souz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5.401-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 Martins Cortez Vel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7.624-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Seiji Ter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78.079-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 Shyh F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79505-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iana Mart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5.341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Domingues Kümmel 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3.133-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Giuzio Tonu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07.648-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gílio Bernardes Carbon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03.527-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Bentiv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6.881-7</w:t>
            </w:r>
          </w:p>
        </w:tc>
      </w:tr>
    </w:tbl>
    <w:p>
      <w:pPr>
        <w:pStyle w:val="Normal"/>
        <w:jc w:val="both"/>
        <w:rPr/>
      </w:pPr>
      <w:r>
        <w:rPr/>
        <w:t>II - JUÍZES CONTRIBUINTES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Q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pho Berga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605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u Libonat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583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Zuch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005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Paula Gomes N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46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Augusto Silva Pereira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6.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iolano Aurélio de Almeida Camarg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7148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Clayton Mo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1914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Weiss Martin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6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astro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761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lipe Guimarães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5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im José Abud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132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Toioda 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40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 Jose Dalle Lu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31922-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árc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0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Freitas de Moraes 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329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Eduardo Vidigal Lop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618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Mussolin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0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Bolog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770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de Azevedo Gra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251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Fróes Del Fior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180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Milton da Silva Ri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696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oncepción Molina Cab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2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Helena Tavares de Pinho Tinoco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220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e Volponi dos Santos Ma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842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 Delgado Gutier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48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Carmo de Assis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923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mir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20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Zorzet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147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Cristina Cav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489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ul Iberê Malag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8190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A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177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Dalla P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168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Camargo Gonçalv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29475-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Gonini Be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06966-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berto José Tedes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5564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Silva Couto Domin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6559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Carvalho de B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2439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3-17 - DOE 17-02-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revogada a Portaria CAT 02, de 11-01-17 - DOE 17-02-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4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80% do ICMS devido na importação de mercadorias destinadas à revenda e à industrialização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38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XALTA COATING SYSTEMS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96.011.654.119 - CNPJ: 15.373.395/0001-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7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5% para 40%, o percentual de suspensão do ICMS devido nas importações de mercadorias destinadas à industrialização e para revenda, cuja vigência é até 3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2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ICICLETAS MONARK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53.248.835.111 - CNPJ: 56.992.423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8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, concedido anteriormente sob GDOC 47904-1335194/2014, que lhe autoriza suspender 30% do ICMS devido na importação de mercadorias destinadas à revenda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357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UNGALOY DO BRASIL COMERCIO DE FERRAMENTAS DE CORTE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14.108.161.118 - CNPJ: 10.780.791/0001-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8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35% do ICMS devido na importação diretamente do exterior de matérias primas e embalagens destinadas à industrialização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47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OEHRINGER INGELHEIM BRASIL QUIM FARM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104.970.115 - CNPJ: 60.831.658/0001-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9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revenda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6615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HASBRO DO BRASIL INDÚSTRIA E COMÉRCIO DE BRINQUEDOS E JO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953.261.118 - CNPJ: 08.743.754/0001-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75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40%, o percentual de suspensão do ICMS devido na importação de mercadorias destinadas à revenda, cujo desembaraço seja processado neste estado, nos termos da Portaria CAT 108/2013, e PRORROGOU o regime especial em questão até 28-0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22451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ARZEL COMÉRCIO E IMPORTAÇÃ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34.013.281.113- CNPJ: 62.507.561/0001-3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76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CONCEDEU, ao contribuinte abaixo identificado, regime especial que lhe autoriza a suspender 35% do ICMS devido na importação de mercadorias destinadas à industrialização, cujo desembaraço seja processado neste estado, nos termos da Portaria CAT 108/2013, com vigência até 28-0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422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HEXION INDÚSTRIA E COMÉRCIO DE EPÓXI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82.082.825.118 CNPJ: 18.519.664/0001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78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mercadorias destinadas a revenda, cujo desembaraço seja processado neste estado, nos termos da Portaria CAT 108/2013, com vigência até 28-0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45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EXO INTERNATION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124.590.114 - CNPJ: 05.835.040/0001-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2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PRORROGOU Regime Especial que se aplica às operações relativas à remessa para industrialização, efetuadas pela interessada, cujo retorno, por sua conta e ordem, deverá ser destinado a estabelecimentos da própria interessada, diversos daquele que efetuou a remessa dos insumos, com vigência até 28-02-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612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LEB EQUIPAMENT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45.085.863.116 - CNPJ: 55.763.775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4/17 - DOE 1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revenda, cujo desembaraço seja processado neste estado, nos termos da Portaria CAT 108/2013, com vigência até 28-0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5269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OVA E-TECH IMP E COM DE ACESSÓRIOS AUTOMO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3.206.302.110 - CNPJ: 19.645.641/0001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6, DE 16-02-17 – DOU 17-02-17</w:t>
      </w:r>
    </w:p>
    <w:p>
      <w:pPr>
        <w:pStyle w:val="TextBody"/>
        <w:rPr/>
      </w:pPr>
      <w:r>
        <w:rPr/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, de 22 de maio de 2013, torna público que o anexo único do Ato COTEPE/ICMS 26/17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Ú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ÍRITO SANTO</w:t>
      </w:r>
    </w:p>
    <w:tbl>
      <w:tblPr>
        <w:tblW w:w="57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59"/>
        <w:gridCol w:w="1522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15-1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01-1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1-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MINAS GERAIS</w:t>
      </w:r>
    </w:p>
    <w:tbl>
      <w:tblPr>
        <w:tblW w:w="71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19"/>
        <w:gridCol w:w="1522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4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E LTD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6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ES PONTA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CAO EMPRESA DE CAFÉ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4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ICOLA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ICOLA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7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8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Este ato entra em vigor na data de sua publicação no Diário Oficial da Un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ÕES – DOU 17-02-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Convênio ICMS 02/17</w:t>
      </w:r>
      <w:r>
        <w:rPr>
          <w:rFonts w:cs="Arial" w:ascii="Arial" w:hAnsi="Arial"/>
          <w:sz w:val="24"/>
        </w:rPr>
        <w:t xml:space="preserve">, de 5 de janeiro de 2017, publicado no DOU de 6 de janeiro de 2017, Seção 1, página 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Cláusula décima - Este convênio entra em vigor na data da publicação de sua ratificação nacional."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décima - Este convênio entra em vigor na data da publicação de sua ratificação nacional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RETIFICAÇÕES – DOU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to COTEPE/ICMS 04/17, de 31 de janeiro de 2017, publicado no DOU de 1 de fevereiro de 2017, seção 1, páginas 47 a 65,</w:t>
      </w:r>
    </w:p>
    <w:p>
      <w:pPr>
        <w:pStyle w:val="Corpodetexto3"/>
        <w:rPr/>
      </w:pPr>
      <w:r>
        <w:rPr/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RIO DE JANEIRO..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EL SUPRIMENTOS INDUSTRIAIS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46.044.053/0067-31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NI TÁXI AÉREO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03.670.763/0002-19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";</w:t>
      </w:r>
    </w:p>
    <w:p>
      <w:pPr>
        <w:pStyle w:val="Corpodetexto3"/>
        <w:rPr/>
      </w:pPr>
      <w:r>
        <w:rPr/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RIO DE JANEIRO..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EL SUPRIMENTOS INDUSTRIAIS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46.044.053/0067-31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NI TÁXI AÉREO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03.670.763/0001-38 I.E.: 77.179.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NDIA AYRTON SENNA, 2541 - RUA F1, Nº 40 - BARRA DA TIJU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 22.775-002 Rio de Janeiro (RJ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NI TÁXI AÉREO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: 03.670.763/0002-19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Convênio ICMS 01/17</w:t>
      </w:r>
      <w:r>
        <w:rPr>
          <w:rFonts w:cs="Arial" w:ascii="Arial" w:hAnsi="Arial"/>
          <w:sz w:val="24"/>
        </w:rPr>
        <w:t xml:space="preserve">, de 5 de janeiro de 2017, publicado no DOU de 6 de janeiro de 2017, Seção 1, página 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Cláusula segunda - Este convênio entra em vigor na data da publicação de sua ratificação nacional."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segunda -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0/16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 o Coordenador da Administração Tributária, com base no artigo 489 do supramencionado Regulamento e nos termos da Portaria CAT 43/2007, CONCEDEU o Regime Especial a que se refere o artigo 400-K do RICMS/2000, com vigência até 31-01-2019. Processo: Regime Especial Eletrônico 302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OLTEC AQUECEDORES IND, COMÉRCIO E SERVIÇ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7.311.228.118 - CNPJ: 09.604.013/0001-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4/16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75% do ICMS devido na importação de mercadorias destinadas à industrialização ou à revenda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3136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LUM DO BRASIL INDÚSTRIA E COMÉRCIO DE FERRAGEN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98.059.710.116 - CNPJ: 02.672.781/0001-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83/16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credenciamento do estabelecimento da contribuinte abaixo identificada, fabricante da indústria de processamento eletrônico de dados abrangido pelo artigo 4º da Lei federal 8.248, de 23-10-1991, para adotar os procedimentos de que trata o Regime Especial previsto na Portaria CAT 14, de 12-02-2007 e no artigo 396-A do RICMS/00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303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ANMINA - SCI DO BRASIL INTEGRATION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48.025.710.113 - CNPJ: 01.498.525/0001-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03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munica aos interessados que CONCEDEU Regime Especial previsto na Portaria CAT 14/2007 e no artigo 396-A do RICMS/00, para o credenciamento previsto na Portaria CAT 53/2006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75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DATA ELECTRONICS BRAZIL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630.022.249.116 - CNPJ: 21.316.271/000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12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35% para 50%, o percentual de suspensão do ICMS devido nas importações de mercadorias sob o NCM 3912.31.11 destinadas exclusivamente para revenda, e PRORROGOU o regime especial em questão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45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QUIMICAMTEX LIMIT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4.933.219.119 - CNPJ: 01.572.025/000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16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5% do ICMS devido na importação de mercadorias destinadas à revenda e à industrialização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669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USSMANN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07.351.790.116 - CNPJ: 01.601.851/0001-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5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PRORROGOU, ao contribuinte abaixo identificado, regime especial que lhe autoriza a suspender 50% do ICMS devido na importação de mercadorias destinadas à revenda, cujos desembaraços sejam processados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361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NTERFUSÃO DISTRIBUIDOR COMER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DORA E EXPORT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1.298.780.116 - CNPJ: 55.096.291/0001-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28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REDENCIOU, o contribuinte abaixo identificado, ao Regime Especial Simplificado de Exportação com fulcro no §6º do artigo 1º da Portaria CAT 31/05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80949-746009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ORMER TOOLS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468.847.115 - CNPJ: 60.875.580/0001-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30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5 do supramencionado Regulamento, PRORROGOU, ao contribuinte abaixo identificado, Regime Especial que lhe autoriza a suspender 40% do ICMS devido na importação de mercadorias destinadas à revenda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81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OLAM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998.052.114 - CNPJ: 03.902.252/0010-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31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5% para 45%, o percentual de suspensão do ICMS devido nas importações de mercadorias destinadas à revenda, e PRORROGOU o regime especial em questão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069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KALIPSO EQUIPAMENTOS INDIVIDUAIS DE PROTEÇÃO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114.115.809.110 - CNPJ: 00.204.589/0001-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2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CONCEDEU, ao contribuinte abaixo identificado, regime especial que lhe autoriza a suspender 75% do ICMS devido na importação de mercadorias destinadas à revenda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3583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INAK DO BRASIL COMÉRCIO DE ATUADORE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7.156.756.119 - CNPJ: 07.495.871/0001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35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50% para 70%, o percentual de suspensão do ICMS devido nas importações de mercadorias destinadas à revenda e à industrialização, e PRORROGOU o regime especial em questão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853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WYETH INDUSTRIA FARMACÊUTIC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102.897.203.113 - CNPJ: 61.072.393/0001-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0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suspender 40% do ICMS devido na importação de mercadorias destinadas à revenda e à industrialização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097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FRISOKAR EQUIPAMENTOS PLÁSTICOS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1.021.680.110 - CNPJ: 55.088.157/0001-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1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suspender 50% do ICMS devido na importação de mercadorias destinadas à revenda e à industrialização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4873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OHN BEAN TECHNOLOGIES MÁQUINAS E EQUIPA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81.352.845.115 - CNPJ: 09.688.218/0001-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2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suspender 20% do ICMS devido na importação de mercadorias destinadas à revenda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8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DF BRASIL IMPORTAÇÃO E COMÉRCIO DE SISTEMAS DE INSPE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54.229.339.112 - CNPJ: 14.778.317/0001-6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3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suspender 50% do ICMS devido na importação de mercadorias destinadas à revenda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.885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RABU DO BRASIL IMPORTAÇÃO E EXPORTAÇÃO DE TINTA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5.732.643.116 - CNPJ: 05.760.953/0001-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4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suspender 35% do ICMS devido na importação de mercadorias destinadas à revenda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23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ROVITAL DO BRASIL COMÉRCIO DE INSUMOS PARA COSMÉTIC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892.287.114 - CNPJ: 11.340.087/0001-6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6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50% para 100%, o percentual de suspensão do ICMS devido nas importações de mercadorias destinadas à revenda, e PRORROGOU o regime especial em questão até 28-0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97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IDEROS CONSULTORIA E REPRESENTAÇÕ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4.120.671.117 - CNPJ: 68.272.657/0001-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070/17 - DOE 1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5% do ICMS devido na importação de mercadorias destinadas à revenda, cujo desembaraço seja processado neste estado, nos termos da Portaria CAT 108/2013, com vigência até 28-0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253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KODAK BRASILEIRA COMÉRCIO DE PRODU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MAGEM E SERVIÇ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45.257.344.110 - CNPJ: 61.186.938/0001-3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9:00Z</dcterms:created>
  <dc:creator>CB</dc:creator>
  <dc:description/>
  <dc:language>en-US</dc:language>
  <cp:lastModifiedBy>CB</cp:lastModifiedBy>
  <dcterms:modified xsi:type="dcterms:W3CDTF">2017-02-17T10:59:00Z</dcterms:modified>
  <cp:revision>2</cp:revision>
  <dc:subject/>
  <dc:title>ATO COTEPE/ICMS Nº 26, DE 27-10-16 - DOU 29-10-16</dc:title>
</cp:coreProperties>
</file>